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969"/>
      </w:tblGrid>
      <w:tr>
        <w:trPr>
          <w:trHeight w:val="881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PHƯỜNG NAM HÀ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6510</wp:posOffset>
                      </wp:positionV>
                      <wp:extent cx="10382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3pt" to="115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15900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1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- Hạnh phúc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Số: 45/GM-UBND                    </w:t>
      </w:r>
      <w:r>
        <w:rPr>
          <w:i/>
        </w:rPr>
        <w:t>Nam Hà, ngày  06  tháng 7  năm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-391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30.8pt" to="23.4pt,-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IẤY MỜ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 Gia đình ông Nguyễn Anh Tuấn và bà Trần Thị Tịnh, con ông bà Ba ở tổ dân phố 9 ( Đồng Quế ), phường Nam Hà tổ chức trao quà cho hộ khó khăn đặc biệt, hay ốm đau, bệnh hiểm nghè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*</w:t>
      </w:r>
      <w:r>
        <w:rPr>
          <w:b/>
        </w:rPr>
        <w:t xml:space="preserve"> Thành phần tham dự: Kính mời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Ở</w:t>
      </w:r>
      <w:r>
        <w:rPr/>
        <w:t xml:space="preserve"> </w:t>
      </w:r>
      <w:r>
        <w:rPr>
          <w:b/>
        </w:rPr>
        <w:t>phường:</w:t>
      </w:r>
    </w:p>
    <w:p>
      <w:pPr>
        <w:pStyle w:val="Normal"/>
        <w:spacing w:lineRule="auto" w:line="360"/>
        <w:jc w:val="both"/>
        <w:rPr/>
      </w:pPr>
      <w:r>
        <w:rPr/>
        <w:tab/>
        <w:t>- Đại diện Thường trực Đảng ủy-HĐND;</w:t>
      </w:r>
    </w:p>
    <w:p>
      <w:pPr>
        <w:pStyle w:val="Normal"/>
        <w:spacing w:lineRule="auto" w:line="360"/>
        <w:jc w:val="both"/>
        <w:rPr/>
      </w:pPr>
      <w:r>
        <w:rPr/>
        <w:tab/>
        <w:t>- Chủ tịch, phó chủ tịch UBND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hủ tịch UBMTTQ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ông chức LĐTBXH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Ở tổ dân phố:</w:t>
      </w:r>
    </w:p>
    <w:p>
      <w:pPr>
        <w:pStyle w:val="Normal"/>
        <w:spacing w:lineRule="auto" w:line="360"/>
        <w:jc w:val="both"/>
        <w:rPr/>
      </w:pPr>
      <w:r>
        <w:rPr/>
        <w:tab/>
        <w:t>- Bí thư chi bộ, tổ trưởng tổ dân phố 8 và 9.</w:t>
      </w:r>
    </w:p>
    <w:p>
      <w:pPr>
        <w:pStyle w:val="Normal"/>
        <w:spacing w:lineRule="auto" w:line="360"/>
        <w:jc w:val="both"/>
        <w:rPr/>
      </w:pPr>
      <w:r>
        <w:rPr/>
        <w:tab/>
        <w:t>- Các đối tượng được nhận quà ( có danh sách kèm theo )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* Thời gian</w:t>
      </w:r>
      <w:r>
        <w:rPr/>
        <w:t xml:space="preserve"> : </w:t>
      </w:r>
      <w:r>
        <w:rPr>
          <w:b/>
        </w:rPr>
        <w:t xml:space="preserve">Vào lúc 16 giờ 30, ngày 07 tháng 7 năm 2023 </w:t>
      </w:r>
      <w:r>
        <w:rPr/>
        <w:t>( Tức thứ 6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* Địa điểm</w:t>
      </w:r>
      <w:r>
        <w:rPr/>
        <w:t>: Tại nhà văn hóa tổ dân phố 9, phường Nam Hà, thành phố Hà Tĩ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ậy đề nghị ông ( bà) đến dự đúng thành phần và thời gian quy định để buổi trao quà thành công tốt đẹp./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871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Như thành phần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 Lưu VP, LĐTBXH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Xuân Th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0:00Z</dcterms:created>
  <dc:creator>Smart</dc:creator>
  <dc:description/>
  <cp:keywords/>
  <dc:language>en-US</dc:language>
  <cp:lastModifiedBy>Administrator</cp:lastModifiedBy>
  <cp:lastPrinted>2023-07-06T15:20:00Z</cp:lastPrinted>
  <dcterms:modified xsi:type="dcterms:W3CDTF">2023-07-06T10:43:00Z</dcterms:modified>
  <cp:revision>374</cp:revision>
  <dc:subject/>
  <dc:title>ỦY BAN NHÂN DÂN</dc:title>
</cp:coreProperties>
</file>