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0"/>
      </w:tblGrid>
      <w:tr>
        <w:trPr>
          <w:trHeight w:val="757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8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PHƯỜNG THẠCH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20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0.95pt" to="114.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 /BC-UBND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714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.35pt" to="240.2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Thạch Linh, ngày 15 tháng 11 năm 2024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hoàn thành thi công xây dựng công trình: Nâng cấp, thảm nhựa nóng đường BTXM TDP Hợp Tiến trên địa bàn phường Thạch Linh năm 2024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3111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5pt" to="321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Phòng Quản lý đô thị thành phố Hà Tĩnh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6"/>
          <w:szCs w:val="28"/>
        </w:rPr>
        <w:tab/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UBND phường Thạch Linh báo cáo hoàn thành thi công xây dựng công trình </w:t>
      </w:r>
      <w:r>
        <w:rPr>
          <w:color w:val="000000"/>
          <w:sz w:val="28"/>
          <w:szCs w:val="28"/>
          <w:lang w:val="vi-VN"/>
        </w:rPr>
        <w:t>Nâng cấp, thảm nhựa nóng đường giao thông BTXM TDP Hợp Tiến trên địa bàn phường Thạch Linh năm 2024</w:t>
      </w:r>
      <w:r>
        <w:rPr>
          <w:sz w:val="28"/>
          <w:szCs w:val="28"/>
        </w:rPr>
        <w:t>. với các</w:t>
      </w:r>
      <w:r>
        <w:rPr>
          <w:bCs/>
          <w:sz w:val="28"/>
          <w:szCs w:val="28"/>
        </w:rPr>
        <w:t xml:space="preserve"> nội dung cụ thể như sau: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THÔNG TIN CHUNG VỀ DỰ ÁN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ên công trình: </w:t>
      </w:r>
      <w:r>
        <w:rPr>
          <w:color w:val="000000"/>
          <w:sz w:val="28"/>
          <w:szCs w:val="28"/>
          <w:lang w:val="vi-VN"/>
        </w:rPr>
        <w:t>Nâng cấp, thảm nhựa nóng đường giao thông BTXM TDP Hợp Tiến trên địa bàn phường Thạch Linh năm 202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Loại công trình: </w:t>
      </w:r>
      <w:r>
        <w:rPr>
          <w:sz w:val="28"/>
          <w:szCs w:val="28"/>
          <w:lang w:val="nl-NL"/>
        </w:rPr>
        <w:t>Công trình giao thông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Cấp công trình: Cấp IV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Dự án nhóm: C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Địa điểm xây dựng: Phường Thạch Linh, TP Hà Tĩnh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6. Quy mô xây dựng công trình: </w:t>
      </w:r>
      <w:r>
        <w:rPr>
          <w:iCs/>
          <w:sz w:val="28"/>
          <w:lang w:val="vi-VN"/>
        </w:rPr>
        <w:t>Nâng cấp</w:t>
      </w:r>
      <w:r>
        <w:rPr>
          <w:iCs/>
          <w:sz w:val="28"/>
        </w:rPr>
        <w:t xml:space="preserve"> rải </w:t>
      </w:r>
      <w:r>
        <w:rPr>
          <w:sz w:val="28"/>
          <w:szCs w:val="28"/>
        </w:rPr>
        <w:t>thảm nhựa theo kế hoạch giao tại các gồm 07 tuyến với tổng diện tích 11,624 m², trong đó:</w:t>
      </w:r>
    </w:p>
    <w:p>
      <w:pPr>
        <w:pStyle w:val="Normal14pt"/>
        <w:widowControl w:val="false"/>
        <w:spacing w:lineRule="exact" w:line="340" w:before="40" w:after="0"/>
        <w:ind w:firstLine="709"/>
        <w:rPr/>
      </w:pPr>
      <w:r>
        <w:rPr>
          <w:color w:val="000000"/>
          <w:lang w:val="en-US"/>
        </w:rPr>
        <w:t>1. Tổ dân phố Hợp Tiến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yến 01: Ngách 77/84 Lê Hồng Phong đến nhà anh Toàn, anh Hưng (l= 336m; bm= 5,0m; s= 1680 m²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yến 02: Tổ LG1: từ nhà ông Sơn  đến nhà ông Hồng, ông Thi (l= 315m; bm= 4,0m; s= 1260 m²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Tuyến 03: Tổ LG3: từ nhà anh Hà đến nhà chị Châu (l= 225m; bm= 5,0m; s= 1225 m²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Tuyến 04: Tổ LG 4,6: Ngách 51/84 Lhp Nhà Anh Lệ Đến Nhà Anh Quỳnh (L= 763m; Bm= 4,43m; S= 3380 M²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Tuyến 05: Tổ LG1: Từ Nhà Bà Xuân Đến Nhà Ông San, Ông Tỷ (L= 174m; Bm= 4,4m; S= 466 M²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Tuyến 06: Tổ LG 8,10: Ngách 10 Đến Ngách 12, Ngõ 739 Trần Phú (L= 513m; Bm= 4,7m; S= 2412 M²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Tuyến 07: Tổ LG 11: Ngõ 739 Trần Phú Đến Nhà Anh Nghĩa (L= 231m; Bm= 5,0m; S= 1155 M²)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-4"/>
          <w:sz w:val="28"/>
          <w:szCs w:val="28"/>
        </w:rPr>
        <w:t>* Kết cấu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Nền đường bằng bê tông xi măng đã ổn định hoặc rải base lu lèn đảm bảo kết cầu nền ổn định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pacing w:val="-4"/>
          <w:sz w:val="28"/>
          <w:szCs w:val="28"/>
          <w:lang w:val="vi-VN"/>
        </w:rPr>
        <w:t xml:space="preserve">Mặt đường rải thảm nhựa nóng (C12.5) dày 4cm trên lớp tưới nhựa dính bám mặt đường tiêu chuẩn nhựa </w:t>
      </w:r>
      <w:r>
        <w:rPr>
          <w:spacing w:val="-4"/>
          <w:sz w:val="28"/>
          <w:szCs w:val="28"/>
        </w:rPr>
        <w:t>0,5</w:t>
      </w:r>
      <w:r>
        <w:rPr>
          <w:spacing w:val="-4"/>
          <w:sz w:val="28"/>
          <w:szCs w:val="28"/>
          <w:lang w:val="vi-VN"/>
        </w:rPr>
        <w:t>kg/m</w:t>
      </w:r>
      <w:r>
        <w:rPr>
          <w:spacing w:val="-4"/>
          <w:sz w:val="28"/>
          <w:szCs w:val="28"/>
        </w:rPr>
        <w:t>²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Nguồn vốn đầu tư: </w:t>
      </w:r>
      <w:r>
        <w:rPr>
          <w:spacing w:val="-4"/>
          <w:sz w:val="28"/>
          <w:szCs w:val="28"/>
          <w:lang w:val="vi-VN"/>
        </w:rPr>
        <w:t>Ngân sách thành phố hỗ trợ theo Quyết định số 697/QĐ-UBND ngày 27/3/2024, ngân sách phường Thạch Linh và phần còn lại huy động đóng góp của nhân dân theo quy chế dân chủ cơ sở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Chủ đầu tư: UBND phường Thạch Linh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9. Hình thức quản lý dự án: </w:t>
      </w:r>
      <w:r>
        <w:rPr>
          <w:sz w:val="28"/>
          <w:szCs w:val="28"/>
          <w:lang w:val="pt-BR"/>
        </w:rPr>
        <w:t>Thuê Tư vấn quản lý dự án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0. Danh sách các nhà thầu: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</w:rPr>
        <w:t xml:space="preserve">- Nhà thầu tư </w:t>
      </w:r>
      <w:r>
        <w:rPr>
          <w:color w:val="000000"/>
          <w:spacing w:val="-8"/>
          <w:sz w:val="28"/>
          <w:szCs w:val="28"/>
        </w:rPr>
        <w:t xml:space="preserve">vấn thiết kế: </w:t>
      </w:r>
      <w:r>
        <w:rPr>
          <w:spacing w:val="-8"/>
          <w:sz w:val="28"/>
          <w:szCs w:val="28"/>
        </w:rPr>
        <w:t xml:space="preserve">Công ty Cổ phần TNHH Xây dựng và TM Nguyên Hà 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hà thầu Tư vấn giám sát: Công ty cổ phần Quân Nguyên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- Nhà thầu Tư vấn quản lý dự án: Công ty cổ phần xây dựng BK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Nhà thầu thi công xây dựng: </w:t>
      </w:r>
      <w:r>
        <w:rPr>
          <w:sz w:val="28"/>
          <w:szCs w:val="28"/>
        </w:rPr>
        <w:t>Công ty cổ phần Ân Phú Thịnh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ùng các thành phần Ban giám sát cộng đồng các công trình đầu tư xây dựng trên địa bàn phường Thạch Linh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11. Ngày khởi công: ngày 12 tháng 8 năm 2024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12. Ngày hoàn thành: ngày 04 tháng 10 năm 2024.</w:t>
      </w:r>
    </w:p>
    <w:p>
      <w:pPr>
        <w:pStyle w:val="Normal"/>
        <w:spacing w:lineRule="auto" w:line="276"/>
        <w:ind w:firstLine="567"/>
        <w:jc w:val="both"/>
        <w:rPr>
          <w:rFonts w:ascii="Times New Roman Bold" w:hAnsi="Times New Roman Bold" w:cs="Times New Roman Bold"/>
          <w:b/>
          <w:b/>
          <w:bCs/>
          <w:spacing w:val="-8"/>
          <w:sz w:val="26"/>
          <w:szCs w:val="28"/>
        </w:rPr>
      </w:pPr>
      <w:r>
        <w:rPr>
          <w:rFonts w:cs="Times New Roman Bold" w:ascii="Times New Roman Bold" w:hAnsi="Times New Roman Bold"/>
          <w:b/>
          <w:bCs/>
          <w:spacing w:val="-8"/>
          <w:sz w:val="26"/>
          <w:szCs w:val="28"/>
        </w:rPr>
        <w:t>II. VỀ TIẾN ĐỘ, KHỐI LƯỢNG, CHẤT LƯỢNG THI CÔNG CÔNG TRÌNH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ề tiến độ thi công công trình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hợp đồng: kể từ ngày khởi công 12/8/2024 đến ngày 27/11/2024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ực tế: Dự án hoàn thành đúng tiến độ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ề khối lượng thi công công trình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khối lượng thi công đã hoàn thành cụ thể như sau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32"/>
        <w:gridCol w:w="851"/>
        <w:gridCol w:w="1275"/>
        <w:gridCol w:w="1276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lượng theo đăng kí ban đầ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m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hối lượng thực tế thi cô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m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1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ến 01: Ngách 77/84 Lê Hồng Phong đến nhà anh Toàn, anh Hưng (l= 336m; bm= 5,0m; s= 1680 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DP Hợp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uyến 02: Tổ LG1: từ nhà ông Sơn  đến nhà ông Hồng, ông Thi (l= 326m; bm= 4,2m; s= 1369 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P Hợp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ến 04: Tổ LG 4,6: Ngách 51/84 Lhp nhà anh Lệ đến nhà anh Quỳnh (L= 648m; Bm= 4,55m; S= 2948 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P Hợp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ến 05: Tổ LG1: Từ Nhà Bà Xuân Đến Nhà Ông San, Ông Tỷ (L= 208m; Bm= 4,8m; S= 995 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P Hợp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ến 06: Tổ LG 8,10: Ngách 10 Đến Ngách 12, Ngõ 739 Trần Phú (L= 491m; Bm= 4,71m; S= 2318 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P Hợp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ến 07: Tổ LG 11: Ngõ 739 Trần Phú Đến Nhà Anh Nghĩa (L= 265m; Bm= 4,96m; S= 1314 M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DP Hợp 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á trị số tiền chủ đầu tư đã thanh toán cho nhà thầu thi công: Phần huy động Nhân dân đóng góp theo quy chế dân chủ cơ sở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ề chất lượng thi công: Đánh giá chất lượng thi công theo yêu cầu thiết kế và chuẩn bị đầy đủ hồ sơ thi công và nghiệm thu để phục vụ kiểm tra gồm:</w:t>
      </w:r>
    </w:p>
    <w:p>
      <w:pPr>
        <w:pStyle w:val="Normal"/>
        <w:spacing w:before="120" w:after="120"/>
        <w:ind w:firstLine="567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  <w:lang w:val="vi-VN"/>
        </w:rPr>
        <w:t>.1 Hồ sơ chuẩn bị đầu tư xây dựng</w:t>
      </w:r>
    </w:p>
    <w:p>
      <w:pPr>
        <w:pStyle w:val="Normal"/>
        <w:spacing w:lineRule="auto" w:line="300" w:before="60" w:after="60"/>
        <w:ind w:firstLine="709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Các tiêu chuẩn thi công xây dựng hiện hành.</w:t>
      </w:r>
    </w:p>
    <w:p>
      <w:pPr>
        <w:pStyle w:val="Normal"/>
        <w:spacing w:lineRule="auto" w:line="300" w:before="60" w:after="60"/>
        <w:ind w:firstLine="709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Các tài liệu liên quan.</w:t>
      </w:r>
    </w:p>
    <w:p>
      <w:pPr>
        <w:pStyle w:val="Normal"/>
        <w:spacing w:before="120" w:after="120"/>
        <w:ind w:firstLine="567"/>
        <w:jc w:val="both"/>
        <w:rPr>
          <w:i/>
          <w:i/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  <w:t>3.2 Hồ sơ Thiết kế xây dựng công trình: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ồ sơ Thiết kế xây dựng công trình: Thuyết minh Thiết kế bản vẽ thi công, các bản vẽ thiết kế thi công, dự toán công trình, nghiệm thu thiết kế.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color w:val="000000"/>
          <w:sz w:val="28"/>
          <w:szCs w:val="28"/>
          <w:lang w:val="pt-BR"/>
        </w:rPr>
        <w:t>3.3 Hồ sơ thi công và nghiệm thu công trình xây dựng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vi-VN"/>
        </w:rPr>
        <w:t>Bản vẽ hoàn công (có danh mục bản vẽ kèm theo)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ồ sơ chất lượng công trình (</w:t>
      </w:r>
      <w:r>
        <w:rPr>
          <w:color w:val="000000"/>
          <w:sz w:val="28"/>
          <w:szCs w:val="28"/>
          <w:lang w:val="vi-VN"/>
        </w:rPr>
        <w:t>nghiệm thu công việc xây dựng, nghiệm thu giai đoạn</w:t>
      </w:r>
      <w:r>
        <w:rPr>
          <w:color w:val="000000"/>
          <w:sz w:val="28"/>
          <w:szCs w:val="28"/>
        </w:rPr>
        <w:t>, hồ sơ nghiệm thu khoan mẫu thí nghiệm bê tông nhựa)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ện pháp an toàn lao động, vê sinh môi trường trên công trường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ật ký thi công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Công trình thi công đảm bảo chất lượng theo yêu cầu thiết kế đã được duyệt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567"/>
        <w:jc w:val="both"/>
        <w:rPr/>
      </w:pPr>
      <w:r>
        <w:rPr>
          <w:bCs/>
          <w:spacing w:val="-4"/>
          <w:sz w:val="28"/>
          <w:szCs w:val="28"/>
        </w:rPr>
        <w:t>- B</w:t>
      </w:r>
      <w:r>
        <w:rPr>
          <w:spacing w:val="-4"/>
          <w:sz w:val="28"/>
          <w:szCs w:val="28"/>
        </w:rPr>
        <w:t xml:space="preserve">ản vẽ hoàn </w:t>
      </w:r>
      <w:r>
        <w:rPr>
          <w:bCs/>
          <w:spacing w:val="-4"/>
          <w:sz w:val="28"/>
          <w:szCs w:val="28"/>
        </w:rPr>
        <w:t>công các bộ phận công trình, hạng mục công trình và toàn bộ công trình hoàn thành về kiến trúc, kết cấu, hệ thống kỹ thuật công trình, hoàn thiệ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- Biên bản nghiệm thu hạng mục công trình, Tổng nghiệm thu kỹ thuật công trình trước khi bàn giao công trình đưa vào sử dụng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8"/>
        </w:rPr>
        <w:t>IV. KIẾN NGHỊ, ĐỀ XUẤT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BND phường Thạch Linh kính đề nghị Phòng quản lý đô thị sớm tổ chức kiểm tra công tác nghiệm thu đưa công trình vào sử dụng theo thẩm quyền./.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2"/>
      </w:tblGrid>
      <w:tr>
        <w:trPr>
          <w:trHeight w:val="2014" w:hRule="atLeast"/>
        </w:trPr>
        <w:tc>
          <w:tcPr>
            <w:tcW w:w="4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pt-BR"/>
              </w:rPr>
              <w:t>Nơi nhận:</w:t>
            </w:r>
            <w:r>
              <w:rPr>
                <w:lang w:val="pt-BR"/>
              </w:rPr>
              <w:t xml:space="preserve">       </w:t>
            </w:r>
            <w:r>
              <w:rPr>
                <w:sz w:val="22"/>
                <w:szCs w:val="22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- Chủ tịch, PCT. UBND phường </w:t>
            </w:r>
            <w:r>
              <w:rPr>
                <w:sz w:val="28"/>
                <w:szCs w:val="28"/>
                <w:lang w:val="pt-BR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- Lưu: VT, ĐCXD.</w:t>
            </w:r>
            <w:r>
              <w:rPr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ơng Quang Sơn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A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80"/>
      <w:ind w:firstLine="720"/>
      <w:jc w:val="both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atLeast" w:line="320" w:before="0" w:after="12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4pt">
    <w:name w:val="Normal + 14 pt"/>
    <w:basedOn w:val="Normal"/>
    <w:qFormat/>
    <w:pPr>
      <w:spacing w:before="120" w:after="0"/>
      <w:ind w:firstLine="567"/>
      <w:jc w:val="both"/>
    </w:pPr>
    <w:rPr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2:00Z</dcterms:created>
  <dc:creator>LongNet</dc:creator>
  <dc:description/>
  <cp:keywords/>
  <dc:language>en-US</dc:language>
  <cp:lastModifiedBy>Admin</cp:lastModifiedBy>
  <cp:lastPrinted>2024-11-18T11:45:00Z</cp:lastPrinted>
  <dcterms:modified xsi:type="dcterms:W3CDTF">2024-11-18T09:18:00Z</dcterms:modified>
  <cp:revision>36</cp:revision>
  <dc:subject/>
  <dc:title>UBND THỊ XÃ CỬA LÒ      CÔNG HOÀ XÃ HỘI CHỦ NGHĨA VIỆT NAM                                                                  BAN QL CÁC DA ĐTXD</dc:title>
</cp:coreProperties>
</file>